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335" w:firstLine="851"/>
        <w:jc w:val="right"/>
        <w:rPr>
          <w:i/>
          <w:i/>
          <w:sz w:val="28"/>
        </w:rPr>
      </w:pPr>
      <w:r>
        <w:rPr>
          <w:i/>
          <w:sz w:val="28"/>
        </w:rPr>
        <w:t>Капітоненко М.Г.</w:t>
      </w:r>
      <w:r>
        <w:rPr>
          <w:rStyle w:val="FootnoteCharacters"/>
          <w:rStyle w:val="FootnoteAnchor"/>
          <w:rFonts w:eastAsia="Symbol" w:cs="Symbol" w:ascii="Symbol" w:hAnsi="Symbol"/>
          <w:i/>
          <w:sz w:val="28"/>
        </w:rPr>
        <w:footnoteReference w:customMarkFollows="1" w:id="2"/>
        <w:t></w:t>
      </w:r>
    </w:p>
    <w:p>
      <w:pPr>
        <w:pStyle w:val="Heading1"/>
        <w:ind w:left="-284" w:right="-335" w:firstLine="851"/>
        <w:rPr>
          <w:i/>
          <w:i/>
          <w:sz w:val="28"/>
        </w:rPr>
      </w:pPr>
      <w:r>
        <w:rPr>
          <w:i/>
          <w:sz w:val="28"/>
        </w:rPr>
      </w:r>
    </w:p>
    <w:p>
      <w:pPr>
        <w:pStyle w:val="Heading1"/>
        <w:ind w:left="-284" w:right="-335" w:hanging="0"/>
        <w:jc w:val="center"/>
        <w:rPr>
          <w:sz w:val="28"/>
          <w:lang w:val="en-US"/>
        </w:rPr>
      </w:pPr>
      <w:r>
        <w:rPr>
          <w:sz w:val="28"/>
        </w:rPr>
        <w:t>КОНЦЕПЦІЯ РАЦІОНАЛЬНОСТІ В ДОСЛІДЖЕННІ МІЖНАРОДНИХ ВІДНОСИН</w:t>
      </w:r>
    </w:p>
    <w:p>
      <w:pPr>
        <w:pStyle w:val="Normal"/>
        <w:rPr>
          <w:sz w:val="28"/>
          <w:lang w:val="en-US"/>
        </w:rPr>
      </w:pPr>
      <w:r>
        <w:rPr>
          <w:sz w:val="28"/>
          <w:lang w:val="en-US"/>
        </w:rPr>
      </w:r>
    </w:p>
    <w:p>
      <w:pPr>
        <w:pStyle w:val="Normal"/>
        <w:ind w:left="-284" w:right="-335" w:firstLine="851"/>
        <w:jc w:val="both"/>
        <w:rPr/>
      </w:pPr>
      <w:r>
        <w:rPr>
          <w:b/>
          <w:i/>
          <w:sz w:val="28"/>
          <w:lang w:val="en-US"/>
        </w:rPr>
        <w:t>The article contains some theoretical analysis of the concept of rational behaviour as a methodological tool for studying international relations. Philosophical and conceptual framework are being tested while the concept itself is considered through its possible implications for current international relations theories, both traditional and modern.</w:t>
      </w:r>
    </w:p>
    <w:p>
      <w:pPr>
        <w:pStyle w:val="Normal"/>
        <w:ind w:left="-284" w:right="-335" w:firstLine="851"/>
        <w:jc w:val="both"/>
        <w:rPr>
          <w:b/>
          <w:b/>
          <w:i/>
          <w:i/>
          <w:sz w:val="28"/>
          <w:lang w:val="en-US"/>
        </w:rPr>
      </w:pPr>
      <w:r>
        <w:rPr>
          <w:b/>
          <w:i/>
          <w:sz w:val="28"/>
          <w:lang w:val="en-US"/>
        </w:rPr>
        <w:t>Being a part of rationalism as a wide approach to social reality, the concept of rational behaviour was developed specifically for examining some quite simple forms, believed to be fundamental for the whole society. Developed in socilogy, it was marked by inter-disciplinary instruments of verification.</w:t>
      </w:r>
    </w:p>
    <w:p>
      <w:pPr>
        <w:pStyle w:val="Normal"/>
        <w:ind w:left="-284" w:right="-335" w:firstLine="851"/>
        <w:jc w:val="both"/>
        <w:rPr>
          <w:b/>
          <w:b/>
          <w:i/>
          <w:i/>
          <w:sz w:val="28"/>
          <w:lang w:val="en-US"/>
        </w:rPr>
      </w:pPr>
      <w:r>
        <w:rPr>
          <w:b/>
          <w:i/>
          <w:sz w:val="28"/>
          <w:lang w:val="en-US"/>
        </w:rPr>
        <w:t>In International Relations the concept emerged as an answer for obvious crisis which struck traditional approaches. Examining rational begaviour may give proper and accurate answers for some of the most fundamental theoretical questions namely those about reasons for war and peace, nature of balance of power, conditions for cooperation. But it still remains highly normative and needs to be added with other methodological instruments.</w:t>
      </w:r>
    </w:p>
    <w:p>
      <w:pPr>
        <w:pStyle w:val="Normal"/>
        <w:ind w:left="-284" w:right="-335" w:firstLine="851"/>
        <w:jc w:val="both"/>
        <w:rPr>
          <w:b/>
          <w:b/>
          <w:i/>
          <w:i/>
          <w:sz w:val="28"/>
          <w:lang w:val="en-US"/>
        </w:rPr>
      </w:pPr>
      <w:r>
        <w:rPr>
          <w:b/>
          <w:i/>
          <w:sz w:val="28"/>
          <w:lang w:val="en-US"/>
        </w:rPr>
      </w:r>
    </w:p>
    <w:p>
      <w:pPr>
        <w:pStyle w:val="Normal"/>
        <w:ind w:left="-284" w:right="-335" w:firstLine="851"/>
        <w:jc w:val="both"/>
        <w:rPr>
          <w:sz w:val="24"/>
        </w:rPr>
      </w:pPr>
      <w:r>
        <w:rPr>
          <w:sz w:val="24"/>
        </w:rPr>
        <w:t xml:space="preserve">Дану статтю присвячено аналізу перспектив і обмежень використання концепції раціонального вибору в дослідженні міжнародних відносин. Наукова проблема, що її розв'язує автор, полягає в дослідженні умов і принципів використання гіпотези про раціональність поведінки суб'єктів міжнародної взаємодії; ця проблема є складовою частиною загальнотеоретичної проблеми детермінізму в міжнародних відносинах. Вона також пов'язана із обмеженнями окремих теорій міжнародних відносин, а її розв'язання дає можливості подолання таких обмежень методами позитивістської науки. Найбільш уважним чином проблема раціональності була розглянута в рамках біхевіоризму, насамперед в роботах Т. Шеллінга, Р. Аксельрода, А. Рапопорта, Р. Пауела, С. Брамса,  Р. Джервіса. Цими вченими розроблено основні принципи використання досягнень теорії ігор в дослідженні політичних проблем, а також узагальнено теоретичні результати використання концепції раціональної поведінки. </w:t>
      </w:r>
    </w:p>
    <w:p>
      <w:pPr>
        <w:pStyle w:val="Normal"/>
        <w:ind w:left="-284" w:right="-335" w:firstLine="851"/>
        <w:jc w:val="both"/>
        <w:rPr>
          <w:sz w:val="24"/>
        </w:rPr>
      </w:pPr>
      <w:r>
        <w:rPr>
          <w:sz w:val="24"/>
        </w:rPr>
        <w:t>В той же час, на більшу увагу, на наш погляд, заслуговують деякі інші аспекти, пов'язані із концепцією раціональної поведінки, насамперед – її методологічні перспективи, а також дослідження деяких принципових труднощів, пов'язаних із використанням цієї концепції як методу міжнародних досліджень. Виходячи з цього, завданнями даної статті є:</w:t>
      </w:r>
    </w:p>
    <w:p>
      <w:pPr>
        <w:pStyle w:val="Normal"/>
        <w:numPr>
          <w:ilvl w:val="0"/>
          <w:numId w:val="2"/>
        </w:numPr>
        <w:tabs>
          <w:tab w:val="clear" w:pos="720"/>
          <w:tab w:val="left" w:pos="0" w:leader="none"/>
        </w:tabs>
        <w:ind w:left="0" w:right="-335" w:hanging="284"/>
        <w:jc w:val="both"/>
        <w:rPr>
          <w:sz w:val="24"/>
        </w:rPr>
      </w:pPr>
      <w:r>
        <w:rPr>
          <w:sz w:val="24"/>
        </w:rPr>
        <w:t>сформулювати загальні умови застосування концепції раціонального вибору в дослідженні міжнародних відносин;</w:t>
      </w:r>
    </w:p>
    <w:p>
      <w:pPr>
        <w:pStyle w:val="Normal"/>
        <w:numPr>
          <w:ilvl w:val="0"/>
          <w:numId w:val="2"/>
        </w:numPr>
        <w:tabs>
          <w:tab w:val="clear" w:pos="720"/>
          <w:tab w:val="left" w:pos="0" w:leader="none"/>
        </w:tabs>
        <w:ind w:left="0" w:right="-335" w:hanging="284"/>
        <w:jc w:val="both"/>
        <w:rPr>
          <w:sz w:val="24"/>
        </w:rPr>
      </w:pPr>
      <w:r>
        <w:rPr>
          <w:sz w:val="24"/>
        </w:rPr>
        <w:t>виявити, чи існують шляхи використання концепції раціонального вибору для збільшення надійності теоретичного знання про міжнародні відносини;</w:t>
      </w:r>
    </w:p>
    <w:p>
      <w:pPr>
        <w:pStyle w:val="Normal"/>
        <w:numPr>
          <w:ilvl w:val="0"/>
          <w:numId w:val="2"/>
        </w:numPr>
        <w:tabs>
          <w:tab w:val="clear" w:pos="720"/>
          <w:tab w:val="left" w:pos="0" w:leader="none"/>
        </w:tabs>
        <w:ind w:left="0" w:right="-335" w:hanging="284"/>
        <w:jc w:val="both"/>
        <w:rPr>
          <w:sz w:val="24"/>
        </w:rPr>
      </w:pPr>
      <w:r>
        <w:rPr>
          <w:sz w:val="24"/>
        </w:rPr>
        <w:t>відзначити основні методологічні проблеми, пов'язані із використанням концепції раціонального вибору;</w:t>
      </w:r>
    </w:p>
    <w:p>
      <w:pPr>
        <w:pStyle w:val="Normal"/>
        <w:numPr>
          <w:ilvl w:val="0"/>
          <w:numId w:val="2"/>
        </w:numPr>
        <w:tabs>
          <w:tab w:val="clear" w:pos="720"/>
          <w:tab w:val="left" w:pos="0" w:leader="none"/>
        </w:tabs>
        <w:ind w:left="0" w:right="-335" w:hanging="284"/>
        <w:jc w:val="both"/>
        <w:rPr>
          <w:sz w:val="24"/>
        </w:rPr>
      </w:pPr>
      <w:r>
        <w:rPr>
          <w:sz w:val="24"/>
        </w:rPr>
        <w:t>проаналізувати основні шляхи вирішення таких проблем.</w:t>
      </w:r>
    </w:p>
    <w:p>
      <w:pPr>
        <w:pStyle w:val="Normal"/>
        <w:ind w:left="-284" w:right="-335" w:firstLine="851"/>
        <w:jc w:val="both"/>
        <w:rPr>
          <w:sz w:val="24"/>
        </w:rPr>
      </w:pPr>
      <w:r>
        <w:rPr>
          <w:sz w:val="24"/>
        </w:rPr>
        <w:t xml:space="preserve">Достатньо глибоке теоретичне дослідження міжнародних проблем нарешті ставить перед дослідником фундаментальне запитання: якою мірою дослідження міжнародних відносин є дослідженням поведінки людей? </w:t>
      </w:r>
    </w:p>
    <w:p>
      <w:pPr>
        <w:pStyle w:val="Style13"/>
        <w:ind w:left="-284" w:right="-335" w:firstLine="851"/>
        <w:jc w:val="both"/>
        <w:rPr>
          <w:sz w:val="24"/>
        </w:rPr>
      </w:pPr>
      <w:r>
        <w:rPr>
          <w:sz w:val="24"/>
        </w:rPr>
        <w:t>Вчений-міжнародник першої половини ХХ століття, скажімо, класичний реаліст, прагнув би довести, що мінімальною. Світ є місцем взаємодії держав з проблем військово-стратегічної безпеки, все інше – другорядні фактори, дією яких можна знехтувати. Поведінка держав є строго детермінованою співвідношенням їхніх силових потенціалів: зовнішньополітичні дії, такі як оголошення війни чи укладання альянсу, є наслідком змін співвідношення сил. Наслідком зовнішньополітичних дій є оформлення нового співвідношення сил, яке, в свою чергу, стимулює нові альянси та протистояння. Численні аналогії, наприклад, з більярдними кулямі, свідчать про епістемологічний ідеал реалістів: вивчати міжнародні відносини як ізольовану динамічну систему, майбутнє якої строго залежить від минулого і може бути повністю передбачене, за аналогією із тими самими більярдними кулями. Така система є повністю детермінованою, в ній немає місця випадковостям. Розроблені реалістами категорії “силовий потенціал”, “національний інтерес”, “силова рівновага” є аналогами понять “маса”, “імпульс” та “рівновага” в класичній механіці. Очевидним є бажання знехтувати особливостями людської психіки так само, як в класичній механіці нехтують поведінкою окремих атомів чи молекул при дослідженні динамічної взаємодії двох чи декількох тіл.</w:t>
      </w:r>
    </w:p>
    <w:p>
      <w:pPr>
        <w:pStyle w:val="Normal"/>
        <w:ind w:left="-284" w:right="-335" w:firstLine="851"/>
        <w:jc w:val="both"/>
        <w:rPr/>
      </w:pPr>
      <w:r>
        <w:rPr>
          <w:sz w:val="24"/>
        </w:rPr>
        <w:t xml:space="preserve">Ймовірно, реалісти усвідомлювали недоліки власної моделі: Г. Моргентау створював не теорію, яка б претендувала на вичерпне пояснення світу реальної міжнародної політики, але своєрідний “кодекс” норм, дотримання якого дозволяло б отримувати політичну користь </w:t>
      </w:r>
      <w:r>
        <w:rPr>
          <w:sz w:val="24"/>
          <w:lang w:val="en-US"/>
        </w:rPr>
        <w:t>[1]</w:t>
      </w:r>
      <w:r>
        <w:rPr>
          <w:sz w:val="24"/>
        </w:rPr>
        <w:t>. З цієї причини, політичний реалізм є, головним чином, нормативною теорією.</w:t>
      </w:r>
    </w:p>
    <w:p>
      <w:pPr>
        <w:pStyle w:val="Normal"/>
        <w:ind w:left="-284" w:right="-335" w:firstLine="851"/>
        <w:jc w:val="both"/>
        <w:rPr/>
      </w:pPr>
      <w:r>
        <w:rPr>
          <w:sz w:val="24"/>
        </w:rPr>
        <w:t>Дедалі більш серйозними ставали ці недоліки мірою того, як ставала очевидною складність міжнародної системи. Нелінійність її розвитку, хаотичність і недетермінованість міжнародно-політичних процесів, їхня унікальність і значний вплив випадкових факторів – значно ускладнили уявлення про адекватні засоби дослідження таких процесів. Структурний реалізм, який виник у відповідь на ці виклики, також можна поставити у відповідність фізичним теоріям. Із створенням квантової фізики стало очевидним, що на різних рівнях організації матерії діють різні фізичні закони. Подібна до цієї гіпотеза покладена в основу концепції “рівнів аналізу”, що лежить в серці структурного реалізму</w:t>
      </w:r>
      <w:r>
        <w:rPr>
          <w:sz w:val="24"/>
          <w:lang w:val="en-US"/>
        </w:rPr>
        <w:t xml:space="preserve"> [2]</w:t>
      </w:r>
      <w:r>
        <w:rPr>
          <w:sz w:val="24"/>
        </w:rPr>
        <w:t xml:space="preserve">. Міжнародні відносини, згідно з нею, відбуваються на декількох рівнях: індивідуальному, державному, структурному та ін., для дослідження яких доцільно використовувати відповідні теорії і методи. </w:t>
      </w:r>
    </w:p>
    <w:p>
      <w:pPr>
        <w:pStyle w:val="Normal"/>
        <w:ind w:left="-284" w:right="-335" w:firstLine="851"/>
        <w:jc w:val="both"/>
        <w:rPr>
          <w:sz w:val="24"/>
        </w:rPr>
      </w:pPr>
      <w:r>
        <w:rPr>
          <w:sz w:val="24"/>
        </w:rPr>
        <w:t>В цілому, структурний реалізм так само націлений на обгрунтування детермінованості розвитку міжнародних відносин, джерело якої лежить в конфігурації структури міжнародної системи. Дії держав, а тим більше окремих людей, визначаються цим параметром, а не навпаки.</w:t>
      </w:r>
    </w:p>
    <w:p>
      <w:pPr>
        <w:pStyle w:val="Style13"/>
        <w:ind w:left="-284" w:right="-335" w:firstLine="851"/>
        <w:jc w:val="both"/>
        <w:rPr>
          <w:sz w:val="24"/>
        </w:rPr>
      </w:pPr>
      <w:r>
        <w:rPr>
          <w:sz w:val="24"/>
        </w:rPr>
        <w:t>Очевидно, таке прагнення обмежити та підпорядкувати чомусь дії індивідуальних фаторів, є обгрунтованим. Дуже незначна частина наукових проблем міжнародних відносин стосується ймовірної поведінки окремих індивідів, так само як більша частина проблем фізики не стосується поведінки окремих атомів. Навіть в ситуаціях, коли фактично досліджується поведінка великої кількості окремих молекул, в фізиці вводяться узагальнені параметри, наприклад, температура, об'єм чи густина.</w:t>
      </w:r>
    </w:p>
    <w:p>
      <w:pPr>
        <w:pStyle w:val="Style13"/>
        <w:ind w:left="-284" w:right="-335" w:firstLine="851"/>
        <w:jc w:val="both"/>
        <w:rPr>
          <w:sz w:val="24"/>
        </w:rPr>
      </w:pPr>
      <w:r>
        <w:rPr>
          <w:sz w:val="24"/>
        </w:rPr>
        <w:t>Однак, так само, як в фізиці стала очевидною недерміновансть, випадковість багатьох процесів, так і в міжнародних відносинах дедалі більше проявлявся вплив факторів людської поведінки. Необхідність створення такої концепції, яка б не нехтувала, але дозволила б якимось чином включити параметри “індивідуальної” поведінки в наукове дослідження, призвела до формулювання концепції раціональної поведінки, яка була детально розвинена в рамках біхевіоризму, а згодом стало очевидно (і було доведено), що на постулати раціональності спиралися цілий ряд теорій міжнародних відносин, починаючи від політичного ідеалізму та марксизму, тобто в якості аксіоми цими теорями приймалося положення про раціональність поведінки людей, яка “переносилася” на раціональність дій держав та інших інститутів.</w:t>
      </w:r>
    </w:p>
    <w:p>
      <w:pPr>
        <w:pStyle w:val="Normal"/>
        <w:ind w:left="-284" w:right="-335" w:firstLine="851"/>
        <w:jc w:val="both"/>
        <w:rPr>
          <w:sz w:val="24"/>
        </w:rPr>
      </w:pPr>
      <w:r>
        <w:rPr>
          <w:sz w:val="24"/>
        </w:rPr>
        <w:t xml:space="preserve">Положення про раціональність дії людей є зовсім не тривіальним для дослідження міжнародних відносин. Сприйняття раціональності поведінки як чогось зрозумілого і очевидного змінилося під тиском методологічних проблем необхідністю операціоналізації цього положення і використання раціональної поведінки в якості основи широких процесів соціальної взаємодії. Отже, основними положеннями раціоналізму є наступні: 1) люди в своїй діяльності мають певні цілі, які вони намагаються досягти, причому моральна цінність цих цілей не обговорюється, а наслідки дій, здійснених для досягнення цілей, можуть бути невідомими; 2) в своїй діяльності люди мають свободу вибору, хоча структура будь-якої ситуації обмежує множину варіантів вибору; 3) люди обирають ті дії, які сприятимуть досягненню їхній цілей. Ці фундаментальні положення є основою ряду інших, які у сукупності створюють концепцію раціонального вибору. Визначальною рисою цієї концепції є намагання максимального спрощення реальності і побудова абстрактних моделей, націлених на вирішення проблем взаємного зв'язку мотивації та дій акторів. </w:t>
      </w:r>
    </w:p>
    <w:p>
      <w:pPr>
        <w:pStyle w:val="Normal"/>
        <w:ind w:left="-284" w:right="-335" w:firstLine="851"/>
        <w:jc w:val="both"/>
        <w:rPr>
          <w:sz w:val="24"/>
        </w:rPr>
      </w:pPr>
      <w:r>
        <w:rPr>
          <w:sz w:val="24"/>
        </w:rPr>
        <w:t>Теорія раціонального вибору, безумовно, не є надбанням міжнародних відносин чи політичних наук. Це концепція, яка використовуєтсья для розв'язання численних завдань взаємодії людей між собою та із іншими обставинами (“природою”) і має значну сферу дії. Інший аспект полягає в тому, що, як вже зазначено, концепція раціонального вибору не є тривіальною. Положення, що покладені в її основу, можуть здаватися очевидними, але вони не є такими. Крім того, позитивним моментом цієї концепції якраз і є простота формулювання її вихідних положень, що надає можливість їх перевірки численними засобами і в рамках різних наук. Це, безумовно, перетворює цю теорію на потужне знаряддя позитивістської науки.</w:t>
      </w:r>
    </w:p>
    <w:p>
      <w:pPr>
        <w:pStyle w:val="Normal"/>
        <w:ind w:left="-284" w:right="-335" w:firstLine="851"/>
        <w:jc w:val="both"/>
        <w:rPr>
          <w:sz w:val="24"/>
        </w:rPr>
      </w:pPr>
      <w:r>
        <w:rPr>
          <w:sz w:val="24"/>
        </w:rPr>
        <w:t xml:space="preserve">Чи можна сказати, що фундаментальні положення теорії раціонального вибору заперечувались в рамках традиційних теорій міжнародних відносин? Мабуть, це не так. Скоріше, ці теорії просто не звертали на них достатньої уваги, тобто не змогли ані підтвердити, ані заперечити їх. Це, між іншим, мало важливі наслідки, оскільки теорія не може довгий час “просто” сприймати якісь положення, не маючи і не розробляючи засобів для перевірки їхньої істиності або не користуючись активно цими положеннями для вироблення нового знання. Криза традиційної методологїі була викликана не в останню чергу відсутністю ефективних засобів експлуатації концепції раціональної поведінки. </w:t>
      </w:r>
    </w:p>
    <w:p>
      <w:pPr>
        <w:pStyle w:val="Normal"/>
        <w:ind w:left="-284" w:right="-335" w:firstLine="851"/>
        <w:jc w:val="both"/>
        <w:rPr>
          <w:sz w:val="24"/>
        </w:rPr>
      </w:pPr>
      <w:r>
        <w:rPr>
          <w:sz w:val="24"/>
        </w:rPr>
        <w:t>З першого погляду, раціональність людської поведінки, принаймні в сфері зовнішньої політики, не викликає сумніву. Можна різним чином пояснити, наприклад, причини інтервенції США у В'єтнамі, але жодне з цих пояснень не заперечуватиме раціональності дій суб'єктів цієї ситуації, принаймні в тому її розумінні, яке було описане вище. В той же час, жодна з традиційних теорій не пропонує зробити раціональність дій суб'єктів основним предметом дослідження, що є наслідком тривалої традиції пошуку детерміністської основи в міжнародних процесах. Марксистська гіпотеза про лінійний прогрес, який не залежить від конкретних людей; реалістська абсолютизація співвідношення сил держав, яка не залишає місця людським емоціям; неореалістська теза про визначальну роль структури – ці та інші гіпотези націлено на пошуки узагальнюючого принципу, який замінив “ненадійну” людську раціональність в основі інших гіпотез про розвиток і природу міжнародних відносин.</w:t>
      </w:r>
    </w:p>
    <w:p>
      <w:pPr>
        <w:pStyle w:val="Normal"/>
        <w:ind w:left="-284" w:right="-335" w:firstLine="851"/>
        <w:jc w:val="both"/>
        <w:rPr>
          <w:sz w:val="24"/>
        </w:rPr>
      </w:pPr>
      <w:r>
        <w:rPr>
          <w:sz w:val="24"/>
        </w:rPr>
        <w:t xml:space="preserve">Відомо, що теорія А є кращою за теорію В, якщо вона пояснює все, що пояснювала теорія В, а крім того частину емпіричного матеріалу, який теорією В не пояснювався. Згідно з цим принципом, перспективним напрямом розвитку теорії міжнародних відносин було б створення концепції, яка б не “ховалася” від пояснення раціональності, але здійснювала б його і використовувала в подальшому дослідженні. </w:t>
      </w:r>
    </w:p>
    <w:p>
      <w:pPr>
        <w:pStyle w:val="Normal"/>
        <w:ind w:left="-284" w:right="-335" w:firstLine="851"/>
        <w:jc w:val="both"/>
        <w:rPr>
          <w:sz w:val="24"/>
        </w:rPr>
      </w:pPr>
      <w:r>
        <w:rPr>
          <w:sz w:val="24"/>
        </w:rPr>
        <w:t>Концепція раціональної поведінки методологічно є тісно пов'язаною з теорією корисності, теорією ігор, статистикою та іншими математичними методиками обробки даних. Одним з перших прикладів використання досягнень математики в суспільних науках стала книга Августіна Корнота “Дослідження математичних принципів теорії багатства” (1838). В ній подаються математичні основи економіки, зокрема аналізується математичними методами випадок т. зв. “дуополії” (змагання двох монопольних виробників) і наводиться математичне рішення такого протистояння. У 1881 році виходить книга Ф. Еджворса “Математична психіка: ессе щодо впливу математики на суспільні науки”. В 1921-27 роках виходять праці Е. Бореля, присвячені стратегічним іграм (іграм із взажмозалежними діями гравців), де вперше дається поняття змішаних стратегій та мінімаксного рішення для деяких типів двосторонніїх ігор. В 1928 році Дж. фон Нейман довів теорему про мінімакс, яка стверджує, що будьяка кінечна двостороння гра з нульовою сумою має математичне рішення.</w:t>
      </w:r>
    </w:p>
    <w:p>
      <w:pPr>
        <w:pStyle w:val="3"/>
        <w:spacing w:lineRule="auto" w:line="240"/>
        <w:ind w:left="-284" w:right="-335" w:firstLine="851"/>
        <w:rPr/>
      </w:pPr>
      <w:r>
        <w:rPr>
          <w:sz w:val="24"/>
        </w:rPr>
        <w:t xml:space="preserve">В 1944 році виходить перша фундаментальна праця, присвячена теорії ігор – “Теорія ігор та економічної поведінки” Дж. фон Неймана та О. Моргенштерна, книга, яка стимулює розвиток досліджень в цій галузі, викликає цілий ряд рецензій, нових варіантів доказів. В 1950 році виходить “Внесок до теорії ігор” Г. Куна і А. Такера. В тому ж році корпорація </w:t>
      </w:r>
      <w:r>
        <w:rPr>
          <w:sz w:val="24"/>
          <w:lang w:val="en-US"/>
        </w:rPr>
        <w:t>RAND</w:t>
      </w:r>
      <w:r>
        <w:rPr>
          <w:sz w:val="24"/>
        </w:rPr>
        <w:t xml:space="preserve"> проводить експерімент з моделювання відомої “ділеми в'язня” – двосторонньої гри з неповною інформацією і ненульовою сумою. Г. Райффа видає теоретичні дослідження “дилеми в'язня”.</w:t>
      </w:r>
    </w:p>
    <w:p>
      <w:pPr>
        <w:pStyle w:val="3"/>
        <w:spacing w:lineRule="auto" w:line="240"/>
        <w:ind w:left="-284" w:right="-335" w:firstLine="851"/>
        <w:rPr/>
      </w:pPr>
      <w:r>
        <w:rPr>
          <w:sz w:val="24"/>
        </w:rPr>
        <w:t xml:space="preserve">В 1950-1953 роках Дж. Неш в двох працях “Точки рівноваги в </w:t>
      </w:r>
      <w:r>
        <w:rPr>
          <w:sz w:val="24"/>
          <w:lang w:val="en-US"/>
        </w:rPr>
        <w:t>N-</w:t>
      </w:r>
      <w:r>
        <w:rPr>
          <w:sz w:val="24"/>
        </w:rPr>
        <w:t xml:space="preserve">сторонніх іграх” (1950) та “Безкоаліційні ігри” (1953) доводить існування стратегічної рівноваги для безкоаліційних ігор (“рівновага Неша”) . </w:t>
      </w:r>
    </w:p>
    <w:p>
      <w:pPr>
        <w:pStyle w:val="3"/>
        <w:spacing w:lineRule="auto" w:line="240"/>
        <w:ind w:left="-284" w:right="-335" w:firstLine="851"/>
        <w:rPr>
          <w:sz w:val="24"/>
        </w:rPr>
      </w:pPr>
      <w:r>
        <w:rPr>
          <w:sz w:val="24"/>
        </w:rPr>
        <w:t>Після публікації праць Дж. Неша в цілому завершується етап початкового накопичення теоретичного матеріалу для математичних методів дослідження суспільних процесів. З цього часу ці методи здебільшого розвиваються на основі теорії ігор, із використанням її категорій і математичних методів обробки інформації.</w:t>
      </w:r>
    </w:p>
    <w:p>
      <w:pPr>
        <w:pStyle w:val="3"/>
        <w:spacing w:lineRule="auto" w:line="240"/>
        <w:ind w:left="-284" w:right="-335" w:firstLine="851"/>
        <w:rPr>
          <w:sz w:val="24"/>
        </w:rPr>
      </w:pPr>
      <w:r>
        <w:rPr>
          <w:sz w:val="24"/>
        </w:rPr>
        <w:t>Одним з перших прикладів використання теорії ігор в дослідженні міжнародного конфлікту є праця Т. Шеллінга “Стратегія конфлікту” (1960). Майже в цей самий час з'являється книга Р. Левонтіна “Еволюція та теорія ігор”.</w:t>
      </w:r>
    </w:p>
    <w:p>
      <w:pPr>
        <w:pStyle w:val="3"/>
        <w:spacing w:lineRule="auto" w:line="240"/>
        <w:ind w:left="-284" w:right="-335" w:firstLine="851"/>
        <w:rPr/>
      </w:pPr>
      <w:r>
        <w:rPr>
          <w:sz w:val="24"/>
        </w:rPr>
        <w:t>Р Ауманн та М. Машлер видали в 1966 році книгу “Теоретико-ігрові аспекти поступового роззброєння”. Ця книга містить аналіз ігор з неповною інформацією, що повторюються.  На цей час вже було доведено теорему про існування мінімаксного рішення для будьякої двоматричної гри. Роззброєння в якості гри з неповною інформацією було піддано математичному аналізу, який доповнював розробки Шеллінга. У 1972 році було розроблено концепцію т. зв. “еволюційно стабільної стратегії”, яку було інтегровано до методів економіки та біології</w:t>
      </w:r>
      <w:r>
        <w:rPr>
          <w:sz w:val="24"/>
          <w:lang w:val="en-US"/>
        </w:rPr>
        <w:t xml:space="preserve"> [3]</w:t>
      </w:r>
      <w:r>
        <w:rPr>
          <w:sz w:val="24"/>
        </w:rPr>
        <w:t xml:space="preserve">. </w:t>
      </w:r>
    </w:p>
    <w:p>
      <w:pPr>
        <w:pStyle w:val="3"/>
        <w:spacing w:lineRule="auto" w:line="240"/>
        <w:ind w:left="-284" w:right="-335" w:firstLine="851"/>
        <w:rPr>
          <w:sz w:val="24"/>
        </w:rPr>
      </w:pPr>
      <w:r>
        <w:rPr>
          <w:sz w:val="24"/>
        </w:rPr>
        <w:t>Означені медоди та концепції розроблені для вивчення, по можливості, кількісного обчислювання, раціональної поведінки людей. Що таке “раціональна поведінка, яку можна прорахувати”? Насамперед, це реалізована на практиці здатність суб'єкта, в нашому випадку – людини, усвідомлювати свої цілі та обирати для їх досягнення найбільш ефективні дії з тих, що є доступними. Така вимога, незважаючи на простоту формулювання, виконується далеко не завжди. Фактично, для окремої людини вона не виконується ніколи. Достатньо зауважити, що для виконання цієї умови необхідна наявність в раціонального суб'єкта повної ієрархії вподобань, що, за умови безлічі різноманітних цілей в житті людини, майже неможливо. Обрати між, скажімо, перемогою улюбленої футбольної команди, спілкуванням із другом та смачним обідом не так легко, до того ж якщо врахувати мінливість вподобань з часом під впливом зростаючого голоду, наприклад. В житті людини переважають такі непрості, з точки зору ієрархії цінностей, ситуації. В чому ж тоді полягає сенс дослідження раціональної поведінки?</w:t>
      </w:r>
    </w:p>
    <w:p>
      <w:pPr>
        <w:pStyle w:val="3"/>
        <w:spacing w:lineRule="auto" w:line="240"/>
        <w:ind w:left="-284" w:right="-335" w:firstLine="851"/>
        <w:rPr>
          <w:sz w:val="24"/>
        </w:rPr>
      </w:pPr>
      <w:r>
        <w:rPr>
          <w:sz w:val="24"/>
        </w:rPr>
        <w:t xml:space="preserve">Сенс полягає насамперед в тому, щоб звести різноманітнсть поведінки людей до декількох основних моделей. В міжнародних відносинах, як і в інших прикладах соціальних систем, людина (або інший раціональний учасник) обирає з обмеженого набору варіантів (стратегій). Їй немає необхідності бути “абсолютно” раціональною, тобто усвідомлювати пріоритетність цілей в усіх сферах діяльності – достатньо обмежитися сферою зовнішньої політики й обирати свої стратегії таким чином, щоб збільшити ймовірність реалізації найвигіднішого сценарію саме в цій області. Обмежити кількість варіантів, серед яких відбувається раціональний вибір, покликані теорії та концепції міжнародних відносин. В основі кожної з них лежить уявлення про те, чого мають прагнути учасники міжнародних відносин; відповідно, кожна з них певним чином систематизує уявлення і пріоритети людей, з нею знайомих. </w:t>
      </w:r>
    </w:p>
    <w:p>
      <w:pPr>
        <w:pStyle w:val="3"/>
        <w:spacing w:lineRule="auto" w:line="240"/>
        <w:ind w:left="-284" w:right="-335" w:firstLine="851"/>
        <w:rPr>
          <w:sz w:val="24"/>
        </w:rPr>
      </w:pPr>
      <w:r>
        <w:rPr>
          <w:sz w:val="24"/>
        </w:rPr>
        <w:t>Тут можна зауважити, що інтерес держави чи іншого інституту, як справедливо відзначають неореалісти, відрізнється від інтересів людини чи людей, з яких такий інститут складається. Окрім відносно обмеженої кількості цілей, які може переслідувати соціальний інститут, в його діяльності менше мінливості та невизначеності. Доречі, проблема невизначеності поведінки людини і потреби її враховувати вирішується в рамках теорії ігор орієнтацією на найбільш несприятливий сценарій. Це лише один з прикладів того, якими можуть бути імплікації принципу раціональності. В деяких випадках опонент може намагатися створити враження ірраціональної поведінки, причому таке намагання буде частиною раціональної стратегії.</w:t>
      </w:r>
    </w:p>
    <w:p>
      <w:pPr>
        <w:pStyle w:val="3"/>
        <w:spacing w:lineRule="auto" w:line="240"/>
        <w:ind w:left="-284" w:right="-335" w:firstLine="851"/>
        <w:rPr>
          <w:sz w:val="24"/>
        </w:rPr>
      </w:pPr>
      <w:r>
        <w:rPr>
          <w:sz w:val="24"/>
        </w:rPr>
        <w:t xml:space="preserve">Вивченням пріоритетів соціальних інститутів, здебільшого держав, займаються теорії міжнародних відносин. Наприклад, з точки зору реалістів державам вигідніше прагнути відносних переваг над партнером; а з точки зору інституціоналістів – прагнути до співробітництва, яке насамперед збільшує абсолютні здобутки. Саме в цьому відношенні всі теорії міжнародних відносин, за винятком постпозитивістських, побудовані на гіпотезі про раціональну поведінку міжнародних акторів. Не досліджуючи закономірності та особливості такої поведінки, всі вони (теорії) пропонують свої системи ієрархії для раціонального гравця. </w:t>
      </w:r>
    </w:p>
    <w:p>
      <w:pPr>
        <w:pStyle w:val="Normal"/>
        <w:ind w:left="-284" w:right="-335" w:firstLine="851"/>
        <w:jc w:val="both"/>
        <w:rPr>
          <w:sz w:val="24"/>
        </w:rPr>
      </w:pPr>
      <w:r>
        <w:rPr>
          <w:sz w:val="24"/>
        </w:rPr>
        <w:t>Заявити про те, що міжнародні відносини є взаємодією раціональних учасників означає визнати необхідність наукового дослідження принципів раціональності. Деякий час ця проблема здавалася такою, що не має розв'язання. Але успіхи в розвитку економіки, досягнені після активного залучення методів математики до дослідження аналогічних проблем раціонального вибору людей, продемонстрували значні можливості, що існують в цьому відношенні</w:t>
      </w:r>
      <w:r>
        <w:rPr>
          <w:sz w:val="24"/>
          <w:lang w:val="en-US"/>
        </w:rPr>
        <w:t xml:space="preserve"> [4]</w:t>
      </w:r>
      <w:r>
        <w:rPr>
          <w:sz w:val="24"/>
        </w:rPr>
        <w:t>. По-перше, раціональність піддається формалізації, наприклад, в рамках теорії корисності. По-друге, вона дозволяє досліджувати проблеми міжнародних відносин як з нормативної, так і з прогностичної та дескриптивної точок зору. Нарешті, по-третє, дослідження раціональності може надати основу для надійної перевірки численних теорій міжнародних відносин, що до неї апелюють, але не верифікують достатнім чином цю гіпотезу.</w:t>
      </w:r>
    </w:p>
    <w:p>
      <w:pPr>
        <w:pStyle w:val="Normal"/>
        <w:ind w:left="-284" w:right="-335" w:firstLine="851"/>
        <w:jc w:val="both"/>
        <w:rPr>
          <w:sz w:val="24"/>
        </w:rPr>
      </w:pPr>
      <w:r>
        <w:rPr>
          <w:sz w:val="24"/>
        </w:rPr>
        <w:t>Підсумовуючи, можна відзначити наступне:</w:t>
      </w:r>
    </w:p>
    <w:p>
      <w:pPr>
        <w:pStyle w:val="Normal"/>
        <w:numPr>
          <w:ilvl w:val="0"/>
          <w:numId w:val="4"/>
        </w:numPr>
        <w:tabs>
          <w:tab w:val="clear" w:pos="720"/>
          <w:tab w:val="left" w:pos="851" w:leader="none"/>
        </w:tabs>
        <w:ind w:left="-284" w:right="-335" w:firstLine="851"/>
        <w:jc w:val="both"/>
        <w:rPr>
          <w:sz w:val="24"/>
        </w:rPr>
      </w:pPr>
      <w:r>
        <w:rPr>
          <w:sz w:val="24"/>
        </w:rPr>
        <w:t>Концепція раціонального вибору, в основі якої лежить гіпотеза про співвіднесення суб'єктами соціальної взаємодії власних цілей та засобів їхнього досягнення і побудові саме на цій основі стратегій своєї поведінки, є потужним міждисциплінарним засобом дослідження, використання якого вимагає виконання певних умов. В дослідженні міжнародних відносин до таких умов можна в першу чергу віднести чіткість формулювання проблеми дослідження та коректність постановки завдання цього дослідження. Часто, коли ця умова не виконується, застосування концепції раціональної поведінки, яке вимагає активного використання математичного апарату та формальних моделей, стає неефективним, зводячись, по суті, до простого перекладу літературної мови мовою математичних символів. Тавтології у використанні термінів “корисність”, “цінність”, “перевага” в контексті теорії раціонального вибору можна запобігти лише шляхом включення цих термінів в строгу концептуальну модель.</w:t>
      </w:r>
    </w:p>
    <w:p>
      <w:pPr>
        <w:pStyle w:val="Normal"/>
        <w:numPr>
          <w:ilvl w:val="0"/>
          <w:numId w:val="4"/>
        </w:numPr>
        <w:tabs>
          <w:tab w:val="clear" w:pos="720"/>
          <w:tab w:val="left" w:pos="851" w:leader="none"/>
        </w:tabs>
        <w:ind w:left="-284" w:right="-335" w:firstLine="851"/>
        <w:jc w:val="both"/>
        <w:rPr>
          <w:sz w:val="24"/>
        </w:rPr>
      </w:pPr>
      <w:r>
        <w:rPr>
          <w:sz w:val="24"/>
        </w:rPr>
        <w:t>Розвиток методології міжнародних досліджень і науки взагалі дозволив перенести акценти в ставленні до концепції раціонального вибору: якщо раніше, зокрема в рамках класичних теорій міжнародних відносин, раціональність актора була вихідним положенням, яке сприймалося як аксіома, то сьогодні є можливість перетворити це положення на гіпотезу і піддати верифікації. Це відкриває шлях до більш продуктивного використання концепції раціональності і до більш надійних шляхів отримання наукового знання. Не пояснена в рамках класичних теорій природа раціонального вибору мала наслідком вироблення різних систем цінностей; натомість її пояснення може розкрити більш фундаментальні принципи відносин раціональних акторів, таким чином призвевши до формулювання теорії більшої пояснювальної сили.</w:t>
      </w:r>
    </w:p>
    <w:p>
      <w:pPr>
        <w:pStyle w:val="Normal"/>
        <w:numPr>
          <w:ilvl w:val="0"/>
          <w:numId w:val="4"/>
        </w:numPr>
        <w:tabs>
          <w:tab w:val="clear" w:pos="720"/>
          <w:tab w:val="left" w:pos="851" w:leader="none"/>
        </w:tabs>
        <w:ind w:left="-284" w:right="-335" w:firstLine="851"/>
        <w:jc w:val="both"/>
        <w:rPr>
          <w:sz w:val="24"/>
        </w:rPr>
      </w:pPr>
      <w:r>
        <w:rPr>
          <w:sz w:val="24"/>
        </w:rPr>
        <w:t xml:space="preserve">Існують певні труднощі, пов'язані із використанням концепції раціонального вибору в міжнародних дослідженнях. До головних з них можна віднести наступні: 1) сумніви щодо принципової можливості формалізації деяких параметрів моделей міжнародно-політичних ситуацій; 2) дія суб'єктивного фактору; 3) відсутність надійної емпіричної основи для кількісних досліджень і формального моделювання; 4) обмеженість кількості учасників міжнародних відносин. Остання обставина має головним наслідком те, що використання закону великих чисел стає обмеженим, а між тим, саме завдяки йому стає можливим прогнозування, наприклад, “типової” раціональної поведінки груп людей в економіці, яка зіткнулася свого часу з ідентичними проблемами. </w:t>
      </w:r>
    </w:p>
    <w:p>
      <w:pPr>
        <w:pStyle w:val="Normal"/>
        <w:numPr>
          <w:ilvl w:val="0"/>
          <w:numId w:val="4"/>
        </w:numPr>
        <w:tabs>
          <w:tab w:val="clear" w:pos="720"/>
          <w:tab w:val="left" w:pos="851" w:leader="none"/>
        </w:tabs>
        <w:ind w:left="-284" w:right="-335" w:firstLine="851"/>
        <w:jc w:val="both"/>
        <w:rPr>
          <w:sz w:val="24"/>
        </w:rPr>
      </w:pPr>
      <w:r>
        <w:rPr>
          <w:sz w:val="24"/>
        </w:rPr>
        <w:t>Жодна із зазначених проблем не є такою, що робить використання концепції раціонального вибору в дослідженні міжнародних відносин принципово неможливою: 1) неможливість формалізації окремих параметрів на даному етапі не означає відсутності такої можливості в майбутньому; навпаки, досвід окремих наук свідчить про інше (відомим є приклад, який приводять в своїй роботі “Теорія ігор та економічна поведінка” Дж. фон Нейман та О. Моргенштерн, - він стосується кількісного обчислювання теплоти, яке довгий час вважалося неможливим); 2) суб'єктивні фактори, що діють в міжнародних відносинах, можуть бути предметом наукового аналізу або можуть включатися як параметри за допомогою статистичних методів; в більш загальному випаду їх можна представляти у вигляді фактору випадковості, роль якого  визнається сучасною наукою у найрізноманітніших процесах; 3) підвищення надійності спостереження та розширення емпіричної бази залишаються пріоритетними завданнями наукового дослідження міжнародних відносин; чим більш надійними, точними та незалежними будуть дані спостережень, тим більшу наукову силу матимуть основані на цих даних концепції, в тому числі і пов'язані з раціональним вибором; 4) обмежена кількість учасників міжнародних відносин, по-перше, компенсується внутрішніми механізмами прийняття рішень, які суттєво обмежуть свободу вибору, а, по-друге, цей аспект може враховуватися в ході самого дослідження, зменшуючи його прогностичну, але збільшуючи нормативну складову.</w:t>
      </w:r>
    </w:p>
    <w:p>
      <w:pPr>
        <w:pStyle w:val="Normal"/>
        <w:tabs>
          <w:tab w:val="clear" w:pos="720"/>
          <w:tab w:val="left" w:pos="851" w:leader="none"/>
        </w:tabs>
        <w:ind w:left="-284" w:right="-335" w:firstLine="851"/>
        <w:jc w:val="both"/>
        <w:rPr>
          <w:sz w:val="24"/>
        </w:rPr>
      </w:pPr>
      <w:r>
        <w:rPr>
          <w:sz w:val="24"/>
        </w:rPr>
        <w:t>Концепція раціонального вибору, очевидно, залишиться основою позивістського дослідження міжнародних відносин. Заперечити її в рамках класичних теорій немає жодної можливості, в той час як в сучасних модерністських теоріях вона стає серцем і основою методології. Але вимоги, сформульовані вище, зокрема щодо необхідності уважного спостереження і опису емпіричних даних, ймовірно, призведуть до деякої переорієнтації наукової програми дослідження міжнародних відносин: від дедуктивних схем класичного періоду, для яких характерним є побудова загальних всеохоплюючих концепцій, які лише опосередкованим чином спиралися на факти; до активнішого застосування індуктивних методів, націлених на обробку значної кількості емпиричних даних.</w:t>
      </w:r>
    </w:p>
    <w:p>
      <w:pPr>
        <w:pStyle w:val="Normal"/>
        <w:tabs>
          <w:tab w:val="clear" w:pos="720"/>
          <w:tab w:val="left" w:pos="851" w:leader="none"/>
        </w:tabs>
        <w:ind w:left="-284" w:right="-335" w:hanging="0"/>
        <w:jc w:val="both"/>
        <w:rPr>
          <w:sz w:val="24"/>
          <w:lang w:val="en-US"/>
        </w:rPr>
      </w:pPr>
      <w:r>
        <w:rPr>
          <w:sz w:val="24"/>
          <w:lang w:val="en-US"/>
        </w:rPr>
      </w:r>
    </w:p>
    <w:p>
      <w:pPr>
        <w:pStyle w:val="Heading2"/>
        <w:ind w:left="-284" w:right="-335" w:hanging="0"/>
        <w:rPr/>
      </w:pPr>
      <w:r>
        <w:rPr/>
        <w:t>ЛІТЕРАТУРА</w:t>
      </w:r>
    </w:p>
    <w:p>
      <w:pPr>
        <w:pStyle w:val="Normal"/>
        <w:tabs>
          <w:tab w:val="clear" w:pos="720"/>
          <w:tab w:val="left" w:pos="851" w:leader="none"/>
        </w:tabs>
        <w:ind w:left="-284" w:right="-335" w:hanging="0"/>
        <w:jc w:val="both"/>
        <w:rPr>
          <w:sz w:val="24"/>
          <w:lang w:val="en-US"/>
        </w:rPr>
      </w:pPr>
      <w:r>
        <w:rPr>
          <w:sz w:val="24"/>
          <w:lang w:val="en-US"/>
        </w:rPr>
      </w:r>
    </w:p>
    <w:p>
      <w:pPr>
        <w:pStyle w:val="Endnote"/>
        <w:numPr>
          <w:ilvl w:val="0"/>
          <w:numId w:val="3"/>
        </w:numPr>
        <w:tabs>
          <w:tab w:val="clear" w:pos="720"/>
          <w:tab w:val="left" w:pos="0" w:leader="none"/>
        </w:tabs>
        <w:ind w:left="0" w:right="-766" w:hanging="284"/>
        <w:jc w:val="both"/>
        <w:rPr/>
      </w:pPr>
      <w:r>
        <w:rPr>
          <w:sz w:val="24"/>
          <w:lang w:val="en-US"/>
        </w:rPr>
        <w:t>Morgenthau H. Politics among Nations. The Struggle for Power and Peace. 5</w:t>
      </w:r>
      <w:r>
        <w:rPr>
          <w:sz w:val="24"/>
          <w:vertAlign w:val="superscript"/>
          <w:lang w:val="en-US"/>
        </w:rPr>
        <w:t>th</w:t>
      </w:r>
      <w:r>
        <w:rPr>
          <w:sz w:val="24"/>
          <w:lang w:val="en-US"/>
        </w:rPr>
        <w:t xml:space="preserve"> ed. – New York: Alfred A. Knopf, 1973. – 597 p. </w:t>
      </w:r>
    </w:p>
    <w:p>
      <w:pPr>
        <w:pStyle w:val="Endnote"/>
        <w:numPr>
          <w:ilvl w:val="0"/>
          <w:numId w:val="3"/>
        </w:numPr>
        <w:tabs>
          <w:tab w:val="clear" w:pos="720"/>
          <w:tab w:val="left" w:pos="0" w:leader="none"/>
        </w:tabs>
        <w:ind w:left="0" w:right="-766" w:hanging="284"/>
        <w:jc w:val="both"/>
        <w:rPr>
          <w:sz w:val="24"/>
          <w:lang w:val="en-US"/>
        </w:rPr>
      </w:pPr>
      <w:r>
        <w:rPr>
          <w:sz w:val="24"/>
        </w:rPr>
        <w:t>Waltz, Kenneth. Theory of International Politics. -  Addison-Wesley, 1979 -  387 p.</w:t>
      </w:r>
    </w:p>
    <w:p>
      <w:pPr>
        <w:pStyle w:val="Footnote"/>
        <w:numPr>
          <w:ilvl w:val="0"/>
          <w:numId w:val="3"/>
        </w:numPr>
        <w:tabs>
          <w:tab w:val="clear" w:pos="720"/>
          <w:tab w:val="left" w:pos="0" w:leader="none"/>
        </w:tabs>
        <w:ind w:left="0" w:hanging="284"/>
        <w:jc w:val="both"/>
        <w:rPr>
          <w:sz w:val="24"/>
          <w:lang w:val="en-US"/>
        </w:rPr>
      </w:pPr>
      <w:r>
        <w:rPr>
          <w:sz w:val="24"/>
          <w:lang w:val="en-US"/>
        </w:rPr>
        <w:t>Powell, Robert. Nuclear Brinkmanship with Two-Sided Incomplete Information. //American Political Science Review. Vol. 82. 1988. March. - p. 155-178.</w:t>
      </w:r>
    </w:p>
    <w:p>
      <w:pPr>
        <w:pStyle w:val="Footnote"/>
        <w:numPr>
          <w:ilvl w:val="0"/>
          <w:numId w:val="3"/>
        </w:numPr>
        <w:tabs>
          <w:tab w:val="clear" w:pos="720"/>
          <w:tab w:val="left" w:pos="0" w:leader="none"/>
        </w:tabs>
        <w:ind w:left="0" w:hanging="284"/>
        <w:jc w:val="both"/>
        <w:rPr>
          <w:sz w:val="24"/>
        </w:rPr>
      </w:pPr>
      <w:r>
        <w:rPr>
          <w:sz w:val="24"/>
        </w:rPr>
        <w:t>Нойман Дж. фон, Моргенштерн О. Теория игр и экономическое поведение. - М.: Наука, 1970. - 707 с.</w:t>
      </w:r>
    </w:p>
    <w:sectPr>
      <w:footerReference w:type="default" r:id="rId2"/>
      <w:footnotePr>
        <w:numFmt w:val="decimal"/>
      </w:footnotePr>
      <w:type w:val="nextPage"/>
      <w:pgSz w:w="11906" w:h="16838"/>
      <w:pgMar w:left="1797" w:right="1797" w:gutter="0" w:header="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асистент кафедри міжнародних відносин та зовнішньої політики</w:t>
      </w:r>
    </w:p>
    <w:p>
      <w:pPr>
        <w:pStyle w:val="Footnote"/>
        <w:rPr/>
      </w:pPr>
      <w:r>
        <w:rPr/>
        <w:t>Інституту міжнародних відносин Київського національного університету імені Тараса Шевчен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ind w:left="34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851" w:leader="none"/>
      </w:tabs>
      <w:ind w:left="-284" w:right="-335" w:hanging="0"/>
      <w:jc w:val="center"/>
      <w:outlineLvl w:val="1"/>
    </w:pPr>
    <w:rPr>
      <w:b/>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709" w:right="-766" w:hanging="0"/>
    </w:pPr>
    <w:rPr/>
  </w:style>
  <w:style w:type="paragraph" w:styleId="3">
    <w:name w:val="Основной текст с отступом 3"/>
    <w:basedOn w:val="Normal"/>
    <w:qFormat/>
    <w:pPr>
      <w:spacing w:lineRule="auto" w:line="360"/>
      <w:ind w:right="-482" w:firstLine="567"/>
      <w:jc w:val="both"/>
    </w:pPr>
    <w:rPr>
      <w:sz w:val="28"/>
    </w:rPr>
  </w:style>
  <w:style w:type="paragraph" w:styleId="Footnote">
    <w:name w:val="Footnote Text"/>
    <w:basedOn w:val="Normal"/>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40:00Z</dcterms:created>
  <dc:creator>Kapitonenko</dc:creator>
  <dc:description/>
  <dc:language>en-US</dc:language>
  <cp:lastModifiedBy>Kapitonenko</cp:lastModifiedBy>
  <dcterms:modified xsi:type="dcterms:W3CDTF">2004-04-21T11:57:00Z</dcterms:modified>
  <cp:revision>106</cp:revision>
  <dc:subject/>
  <dc:title>Концепція раціональності в дослідженні міжнародних відносин</dc:title>
</cp:coreProperties>
</file>